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建立营口市交通运输新业态协同监管</w:t>
      </w:r>
    </w:p>
    <w:p>
      <w:pPr>
        <w:pStyle w:val="Normal"/>
        <w:jc w:val="center"/>
        <w:rPr>
          <w:rFonts w:ascii="方正小标宋简体" w:hAnsi="方正小标宋简体" w:eastAsia="方正小标宋简体" w:cs="Courier New;DejaVu San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部门联席会议制度的通知</w:t>
      </w:r>
    </w:p>
    <w:p>
      <w:pPr>
        <w:pStyle w:val="Normal"/>
        <w:rPr>
          <w:rFonts w:ascii="方正小标宋简体" w:hAnsi="方正小标宋简体" w:eastAsia="方正小标宋简体" w:cs="Courier New;DejaVu Sans"/>
          <w:sz w:val="44"/>
          <w:szCs w:val="44"/>
        </w:rPr>
      </w:pPr>
      <w:r>
        <w:rPr>
          <w:rFonts w:eastAsia="方正小标宋简体" w:cs="Courier New;DejaVu Sans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县（市）区政府，市委宣传部，市委政法委，市委网信办，市发展改革委，市工业和信息化局，市公安局，市司法局，市人力资源和社会保障局，市市场监管局，市信访局，市总工会，市税务局，中国人民银行营口市分行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加强交通运输新业态协同监管，形成工作合力，促进行业持续稳定健康发展，经</w:t>
      </w:r>
      <w:r>
        <w:rPr>
          <w:rFonts w:eastAsia="仿宋_GB2312"/>
          <w:color w:val="000000"/>
          <w:sz w:val="32"/>
          <w:szCs w:val="32"/>
          <w:lang w:eastAsia="zh-CN"/>
        </w:rPr>
        <w:t>市人民政府同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营口市交通运输新业态协同监管部门联席会议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联席会议不刻制印章，不正式行文，按照国家及省市有关文件精神组织开展工作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营口市交通运输新业态协同监管部门联席会议制度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营口市交通运输局    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false"/>
        <w:ind w:firstLine="28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营口市交通运输新业态协同监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门联席会议制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为进一步加强</w:t>
      </w:r>
      <w:r>
        <w:rPr>
          <w:rFonts w:eastAsia="仿宋_GB2312"/>
          <w:color w:val="000000"/>
          <w:sz w:val="32"/>
          <w:szCs w:val="32"/>
          <w:lang w:eastAsia="zh-CN"/>
        </w:rPr>
        <w:t>交通运输新业态监管，形成工作合力，促进行业持续稳定健康发展，根据《交通运输部办公厅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工业和信息化部办公厅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公安部办公厅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国家市场监督管理总局办公厅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国家互联网信息办公室秘书局</w:t>
      </w:r>
      <w:r>
        <w:rPr>
          <w:rFonts w:eastAsia="仿宋_GB2312"/>
          <w:color w:val="000000"/>
          <w:sz w:val="32"/>
          <w:szCs w:val="32"/>
          <w:lang w:eastAsia="zh-CN"/>
        </w:rPr>
        <w:t>关于切实做好网约车聚合平台规范管理有关工作的通知》（交办运〔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）文件精神，报市人民政府同意，建立营口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新业态协同监管部门联席会议（以下简称联席会议）制度。</w:t>
      </w:r>
    </w:p>
    <w:p>
      <w:pPr>
        <w:pStyle w:val="Normal"/>
        <w:spacing w:lineRule="exact" w:line="6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主要职能</w:t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建立健全营口市网络预约出租车（以下简称网约车）等交通运输领域新业态多部门协同监管机制，加强信息沟通和形势研判，强化事前事中事后全链条联合监管，提高行业治理和应急处置能力，促进行业持续稳定健康发展。</w:t>
      </w:r>
    </w:p>
    <w:p>
      <w:pPr>
        <w:pStyle w:val="Normal"/>
        <w:spacing w:lineRule="exact" w:line="6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成员单位</w:t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联席会议由市交通运输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委宣传部、市委政法委、市委网信办、市发展改革委、市工业和信息化局、市公安局、市司法局、市人力资源和社会保障局、市市场监管局、市信访局、市总工会、市税务局、中国人民银行营口市分行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部门和单位组成，市交通运输局为联席会议牵头单位。</w:t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市交通运输局主要负责人担任联席会议召集人，各成员单位分管负责人担任成员（名单附后）。联席会议成员因工作变动等原因需要调整的，由所在单位提出，联席会议确定。</w:t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联席会议办公室设在市交通运输局，负责联席会议日常工作。联席会议设联络员，由各成员单位有关科室负责人担任。</w:t>
      </w:r>
    </w:p>
    <w:p>
      <w:pPr>
        <w:pStyle w:val="Normal"/>
        <w:spacing w:lineRule="exact" w:line="6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工作规则</w:t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一）联席会议根据工作需要或成员单位建议，召开全体或部分成员单位参加的会议，由召集人或召集人委托其他成员主持。专题研究特定事项时，可邀请其他有关部门和专家参与。</w:t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联席会议以纪要形式明确议定事项，由召集人签署后印发。重大事项及时向市政府报告。</w:t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三）根据工作需要，不定期举行联络员会议。</w:t>
      </w:r>
    </w:p>
    <w:p>
      <w:pPr>
        <w:pStyle w:val="Normal"/>
        <w:spacing w:lineRule="exact" w:line="6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工作要求</w:t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各成员单位要认真落实联席会议确定的各项任务和议定事项，加强沟通协调，增强事前事中事后监管合力，切实做好各项工作，指导各县（市）区对口部门落实具体工作措施，及时向联席会议办公室通报情况。联席会议办公室要建立健全日常工作制度，做好重大情况通报反馈、重大事项联合督办，督促推动各项工作落实。</w:t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各县（市）区要参照市联席会议制度，结合实际，建立本地区交通运输新业态协同监管部门联席会议制度，做好本地区交通运输新业态协同监管工作。</w:t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color w:val="000000"/>
          <w:spacing w:val="-20"/>
          <w:sz w:val="48"/>
          <w:szCs w:val="48"/>
          <w:lang w:eastAsia="zh-CN"/>
        </w:rPr>
      </w:pPr>
      <w:r>
        <w:rPr>
          <w:rFonts w:eastAsia="小标宋;方正小标宋_GBK" w:cs="小标宋;方正小标宋_GBK" w:ascii="小标宋;方正小标宋_GBK" w:hAnsi="小标宋;方正小标宋_GBK"/>
          <w:color w:val="000000"/>
          <w:spacing w:val="-20"/>
          <w:sz w:val="48"/>
          <w:szCs w:val="4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小标宋;方正小标宋_GBK"/>
          <w:spacing w:val="-20"/>
          <w:sz w:val="32"/>
          <w:szCs w:val="32"/>
        </w:rPr>
      </w:pPr>
      <w:r>
        <w:rPr>
          <w:rFonts w:eastAsia="仿宋_GB2312" w:cs="小标宋;方正小标宋_GBK" w:ascii="仿宋_GB2312" w:hAnsi="仿宋_GB2312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营口市交通运输新业态协同监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门联席会议成员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召集人：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市交通运输局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：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杨晓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委宣传部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副部长、市政府新闻办主任</w:t>
      </w:r>
    </w:p>
    <w:p>
      <w:pPr>
        <w:pStyle w:val="Normal"/>
        <w:ind w:firstLine="128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委政法委副书记</w:t>
      </w:r>
    </w:p>
    <w:p>
      <w:pPr>
        <w:pStyle w:val="Normal"/>
        <w:ind w:firstLine="128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张连和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lang w:eastAsia="zh-CN"/>
        </w:rPr>
        <w:t>市委网信办副主任</w:t>
      </w:r>
    </w:p>
    <w:p>
      <w:pPr>
        <w:pStyle w:val="Normal"/>
        <w:ind w:firstLine="128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汪秋池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lang w:eastAsia="zh-CN"/>
        </w:rPr>
        <w:t>市发展改革委副主任</w:t>
      </w:r>
    </w:p>
    <w:p>
      <w:pPr>
        <w:pStyle w:val="Normal"/>
        <w:ind w:firstLine="128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姚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eastAsia="zh-CN"/>
        </w:rPr>
        <w:t>凯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lang w:eastAsia="zh-CN"/>
        </w:rPr>
        <w:t>市工业和信息化局一级调研员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张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eastAsia="zh-CN"/>
        </w:rPr>
        <w:t>昕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lang w:eastAsia="zh-CN"/>
        </w:rPr>
        <w:t>市公安局党委委员、反恐专员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司法局副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人力资源和社会保障局副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安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交通运输局副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宋传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市场监管局副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丛德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信访局副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健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总工会副主席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孙智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税务局总经济师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中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银行营口市分行党委委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10"/>
          <w:szCs w:val="1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?">
    <w:altName w:val="DejaVu Math TeX Gyre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18"/>
        <w:szCs w:val="18"/>
      </w:rPr>
    </w:pPr>
    <w:r>
      <w:rPr>
        <w:rFonts w:cs="宋体;方正书宋_GBK" w:ascii="宋体;方正书宋_GBK" w:hAnsi="宋体;方正书宋_GBK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18"/>
                        <w:szCs w:val="1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18"/>
        <w:szCs w:val="18"/>
      </w:rPr>
    </w:pPr>
    <w:r>
      <w:rPr>
        <w:rFonts w:cs="宋体;方正书宋_GBK" w:ascii="宋体;方正书宋_GBK" w:hAnsi="宋体;方正书宋_GBK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Courier New;DejaVu Sans" w:hAnsi="Courier New;DejaVu Sans" w:eastAsia="楷体_GB2312;楷体" w:cs="Courier New;DejaVu San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;DejaVu Sans" w:hAnsi="Courier New;DejaVu Sans" w:eastAsia="楷体_GB2312;楷体" w:cs="Courier New;DejaVu Sans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?;DejaVu Math TeX Gyre" w:hAnsi="?;DejaVu Math TeX Gyre" w:eastAsia="Times New Roman;Nimbus Roman No9 L" w:cs="?;DejaVu Math TeX Gyre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2:18:00Z</dcterms:created>
  <dc:creator>Administrator</dc:creator>
  <dc:description/>
  <dc:language>en-US</dc:language>
  <cp:lastModifiedBy>greatwall</cp:lastModifiedBy>
  <cp:lastPrinted>2023-09-08T07:48:00Z</cp:lastPrinted>
  <dcterms:modified xsi:type="dcterms:W3CDTF">2023-11-20T11:24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86A348DC346EC967A71EC8072D85A</vt:lpwstr>
  </property>
  <property fmtid="{D5CDD505-2E9C-101B-9397-08002B2CF9AE}" pid="3" name="KSOProductBuildVer">
    <vt:lpwstr>2052-11.8.2.1127</vt:lpwstr>
  </property>
</Properties>
</file>